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sz w:val="30"/>
          <w:szCs w:val="30"/>
        </w:rPr>
      </w:pPr>
      <w:r>
        <w:rPr>
          <w:rFonts w:ascii="黑体" w:hAnsi="黑体" w:cs="方正小标宋简体;微软雅黑" w:eastAsia="黑体"/>
          <w:sz w:val="30"/>
          <w:szCs w:val="30"/>
        </w:rPr>
        <w:t>附件</w:t>
      </w:r>
      <w:r>
        <w:rPr>
          <w:rFonts w:eastAsia="黑体" w:cs="方正小标宋简体;微软雅黑" w:ascii="黑体" w:hAnsi="黑体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融资担保业务经营许可证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ind w:right="-10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机构名称：全称填写。字体为宋体，字号为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融资担保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册资本：资本金额用汉字大写填列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叁亿捌仟伍佰壹拾陆万元人民币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营业地址：机构工商注册登记地址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街</w:t>
      </w:r>
      <w:r>
        <w:rPr>
          <w:rFonts w:eastAsia="仿宋_GB2312" w:ascii="仿宋_GB2312" w:hAnsi="仿宋_GB2312"/>
          <w:sz w:val="30"/>
          <w:szCs w:val="30"/>
        </w:rPr>
        <w:t>)XX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务范围：以监督管理部门批准文件所列的经营范围为准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贷款担保、发行债券担保、票据承兑担保、信用证担保…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不包括非融资担保业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许可证编号：第一位编号为省、自治区、直辖市名称简称，其他编号由省、自治区、直辖市监督管理部门统一编制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北京市监督管理部门颁发的融资担保业务经营许可证编号为“京</w:t>
      </w:r>
      <w:r>
        <w:rPr>
          <w:rFonts w:eastAsia="仿宋_GB2312" w:ascii="仿宋_GB2312" w:hAnsi="仿宋_GB2312"/>
          <w:sz w:val="30"/>
          <w:szCs w:val="30"/>
        </w:rPr>
        <w:t>XXXXXXXXX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发证机关：监督管理部门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市）地方金融监管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办公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年月日（公章）：按公历、阿拉伯数字填写，以发证日期为准，并加盖监管部门公章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少数民族文字。内蒙古、新疆维吾尔、西藏自治区在填写汉文的同时还要分别填写蒙古文、维吾尔文、藏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为名称或数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5:00Z</dcterms:created>
  <dc:creator>李银</dc:creator>
  <dc:description/>
  <dc:language>en-US</dc:language>
  <cp:lastModifiedBy>Administrator</cp:lastModifiedBy>
  <cp:lastPrinted>2018-04-04T12:25:00Z</cp:lastPrinted>
  <dcterms:modified xsi:type="dcterms:W3CDTF">2018-04-09T01:48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